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IL SENATO  ACCADEMIC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idente: Nardozza Prof. Giusepp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enti: Cantore Prof. Rocc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riola Prof. San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po bidello: Marchese Prof. Nico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greteria: Colangelo Prof. Santo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18:00Z</dcterms:created>
  <dc:creator> </dc:creator>
  <dc:description/>
  <cp:keywords/>
  <dc:language>en-US</dc:language>
  <cp:lastModifiedBy> </cp:lastModifiedBy>
  <dcterms:modified xsi:type="dcterms:W3CDTF">2008-03-25T08:21:00Z</dcterms:modified>
  <cp:revision>1</cp:revision>
  <dc:subject/>
  <dc:title>IL SENATO  ACCADEMICO</dc:title>
</cp:coreProperties>
</file>